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6"/>
      <w:r>
        <w:rPr>
          <w:b/>
          <w:sz w:val="22"/>
          <w:szCs w:val="22"/>
        </w:rPr>
        <w:t>Первому     заместителю       главы      администрации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" w:name="sub_3036"/>
      <w:r>
        <w:rPr>
          <w:bCs/>
          <w:sz w:val="18"/>
          <w:szCs w:val="18"/>
        </w:rPr>
        <w:t>(для физического лица)</w:t>
      </w:r>
      <w:bookmarkEnd w:id="1"/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Претендент__________________________________________________________ИНН____________________</w:t>
      </w:r>
    </w:p>
    <w:p>
      <w:pPr>
        <w:pStyle w:val="Normal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ид документа, удостоверяющий личность претендента: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серия________№ ___________, кем выдан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, дата выдачи "____"_______________год, код подразделения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лефон претендента: ________________________________Факс претендента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, по которому следует направить уведомление претенденту, в случае принятия решения об отказе в допуске к участию в аукционе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 опубликованном в газете «Югорский вестник» от «___» _________ 2012 года № ____, изъявляю желание приобрести</w:t>
      </w:r>
      <w:r>
        <w:rPr>
          <w:sz w:val="22"/>
          <w:szCs w:val="22"/>
        </w:rPr>
        <w:t xml:space="preserve"> _______________________________________</w:t>
      </w:r>
      <w:r>
        <w:rPr>
          <w:sz w:val="22"/>
          <w:szCs w:val="22"/>
          <w:lang w:val="en-US" w:eastAsia="en-US"/>
        </w:rPr>
        <w:t>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____№ лота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. В случае победы на аукционе, принимаю на себя обязательство заключить договор купли-продажи муниципального имущества не ранее 10 рабочих дней и не позднее</w:t>
      </w:r>
      <w:r>
        <w:rPr/>
        <w:t xml:space="preserve"> 15 рабочих дней со дня подведения итогов аукциона</w:t>
      </w:r>
      <w:r>
        <w:rPr>
          <w:sz w:val="22"/>
          <w:szCs w:val="22"/>
        </w:rPr>
        <w:t xml:space="preserve">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случае признания меня победителем аукциона и моего уклонения или отказа от заключения договора купли-продажи муниципального имущества сумма внесенного мною задатка возврату не подлежи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5. Банковские реквизиты, для возврата денежных средств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ИНН/КПП банка получателя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асчётный счет претендента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тенден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                                                               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 </w:t>
      </w:r>
      <w:r>
        <w:rPr>
          <w:sz w:val="18"/>
          <w:szCs w:val="18"/>
          <w:lang w:val="en-US" w:eastAsia="en-US"/>
        </w:rPr>
        <w:t>(ФИО)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тенден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                                                              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И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__" ___________________ 2012 год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ействующий на основании доверенности от «____»_______________________ г. №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"_____"_______________  2012 года                час_________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Подпись уполномоченного лица Продавца: _______________/Ф.И.О/</w:t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43:00Z</dcterms:created>
  <dc:creator>Saifullina</dc:creator>
  <dc:description/>
  <cp:keywords/>
  <dc:language>en-US</dc:language>
  <cp:lastModifiedBy>Халилова Венера Ивановна</cp:lastModifiedBy>
  <cp:lastPrinted>2012-10-22T12:01:00Z</cp:lastPrinted>
  <dcterms:modified xsi:type="dcterms:W3CDTF">2012-10-22T06:02:00Z</dcterms:modified>
  <cp:revision>12</cp:revision>
  <dc:subject/>
  <dc:title>Департамент муниципальной собственности и градостроительства администрации г</dc:title>
</cp:coreProperties>
</file>